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2423;&amp;#36879;&amp;#26126;&amp;#36136;&amp;#37240;&amp;#21407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2423;&amp;#36879;&amp;#26126;&amp;#36136;&amp;#37240;&amp;#21407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2423;&amp;#36879;&amp;#26126;&amp;#36136;&amp;#37240;&amp;#21407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06.html"&gt;http://www.cction.com/report/202401/43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3647;&amp;#32423;&amp;#21407;&amp;#26009;&amp;#22686;&amp;#36895;&amp;#24179;&amp;#31283;&amp;#65292;&amp;#22721;&amp;#22418;&amp;#39640;&amp;#33268;&amp;#29983;&amp;#20135;&amp;#21378;&amp;#21830;&amp;#23569;&amp;#12290;&amp;#21307;&amp;#33647;&amp;#32423;&amp;#36879;&amp;#26126;&amp;#36136;&amp;#37240;&amp;#20027;&amp;#35201;&amp;#29992;&amp;#20110;&amp;#32654;&amp;#23481;&amp;#21307;&amp;#30103;&amp;#12289;&amp;#39592;&amp;#31185;&amp;#27835;&amp;#30103;&amp;#21644;&amp;#30524;&amp;#31185;&amp;#27835;&amp;#30103;&amp;#19977;&amp;#22823;&amp;#39046;&amp;#22495;&amp;#65292;&amp;#24212;&amp;#29992;&amp;#33539;&amp;#22260;&amp;#24191;&amp;#65292;&amp;#22686;&amp;#36895;&amp;#24179;&amp;#31283;&amp;#12290;2018&amp;#24180;&amp;#20840;&amp;#29699;&amp;#38144;&amp;#37327;20&amp;#21544;&amp;#65292;2014-2018&amp;#24180;&amp;#38144;&amp;#37327;CAGR&amp;#36798;22.1%&amp;#12290;&amp;#36319;&amp;#19990;&amp;#30028;&amp;#20854;&amp;#20182;&amp;#22269;&amp;#23478;&amp;#30456;&amp;#27604;&amp;#65292;&amp;#25105;&amp;#22269;&amp;#21307;&amp;#33647;&amp;#32423;&amp;#21407;&amp;#26009;&amp;#21344;&amp;#27604;&amp;#36739;&amp;#20302;&amp;#12290;2018&amp;#24180;&amp;#25105;&amp;#22269;&amp;#21307;&amp;#33647;&amp;#32423;&amp;#36879;&amp;#26126;&amp;#36136;&amp;#37240;&amp;#20135;&amp;#37327;&amp;#21344;&amp;#36879;&amp;#26126;&amp;#36136;&amp;#37240;&amp;#21407;&amp;#26009;&amp;#24635;&amp;#20135;&amp;#37327;&amp;#20165;2.3%&amp;#65292;&amp;#32780;&amp;#19990;&amp;#30028;&amp;#20854;&amp;#20182;&amp;#22269;&amp;#23478;&amp;#21307;&amp;#33647;&amp;#32423;&amp;#36879;&amp;#26126;&amp;#36136;&amp;#37240;&amp;#21407;&amp;#26009;&amp;#21344;&amp;#36879;&amp;#26126;&amp;#36136;&amp;#37240;&amp;#21407;&amp;#26009;&amp;#24635;&amp;#20135;&amp;#37327;&amp;#27604;&amp;#37325;&amp;#36798;14.3%&amp;#12290;&amp;#21307;&amp;#33647;&amp;#32423;&amp;#21407;&amp;#26009;&amp;#38468;&amp;#21152;&amp;#20540;&amp;#36739;&amp;#39640;&amp;#65292;&amp;#20294;&amp;#22240;&amp;#22721;&amp;#22418;&amp;#36739;&amp;#39640;&amp;#65292;&amp;#25105;&amp;#22269;&amp;#22810;&amp;#25968;&amp;#20225;&amp;#19994;&amp;#20197;&amp;#29983;&amp;#20135;&amp;#38468;&amp;#21152;&amp;#20540;&amp;#36739;&amp;#20302;&amp;#30340;&amp;#21270;&amp;#22918;&amp;#21697;&amp;#32423;&amp;#21644;&amp;#39135;&amp;#21697;&amp;#32423;&amp;#29627;&amp;#23615;&amp;#37240;&amp;#20026;&amp;#20027;&amp;#65292;&amp;#21307;&amp;#33647;&amp;#32423;&amp;#21407;&amp;#26009;&amp;#29983;&amp;#20135;&amp;#21378;&amp;#21830;&amp;#23569;&amp;#65292;&amp;#20135;&amp;#37327;&amp;#36739;&amp;#20854;&amp;#20182;&amp;#31561;&amp;#32423;&amp;#21407;&amp;#26009;&amp;#20302;&amp;#12290;&lt;/p&gt;&lt;div&gt;&amp;nbsp; &amp;nbsp; &amp;nbsp; &amp;nbsp;&amp;nbsp;&amp;#20013;&amp;#20225;&amp;#39038;&amp;#38382;&amp;#32593;&amp;#21457;&amp;#24067;&amp;#30340;&amp;#12298;2024-2030&amp;#24180;&amp;#20013;&amp;#22269;&amp;#21307;&amp;#33647;&amp;#32423;&amp;#36879;&amp;#26126;&amp;#36136;&amp;#37240;&amp;#21407;&amp;#26009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1307;&amp;#33647;&amp;#32423;&amp;#36879;&amp;#26126;&amp;#36136;&amp;#37240;&amp;#21407;&amp;#26009;&amp;#34892;&amp;#19994;&amp;#24066;&amp;#22330;&amp;#21457;&amp;#23637;&amp;#29615;&amp;#22659;&amp;#12289;&amp;#21307;&amp;#33647;&amp;#32423;&amp;#36879;&amp;#26126;&amp;#36136;&amp;#37240;&amp;#21407;&amp;#26009;&amp;#25972;&amp;#20307;&amp;#36816;&amp;#34892;&amp;#24577;&amp;#21183;&amp;#31561;&amp;#65292;&amp;#25509;&amp;#30528;&amp;#20998;&amp;#26512;&amp;#20102;&amp;#20013;&amp;#22269;&amp;#21307;&amp;#33647;&amp;#32423;&amp;#36879;&amp;#26126;&amp;#36136;&amp;#37240;&amp;#21407;&amp;#26009;&amp;#34892;&amp;#19994;&amp;#24066;&amp;#22330;&amp;#36816;&amp;#34892;&amp;#30340;&amp;#29616;&amp;#29366;&amp;#65292;&amp;#28982;&amp;#21518;&amp;#20171;&amp;#32461;&amp;#20102;&amp;#21307;&amp;#33647;&amp;#32423;&amp;#36879;&amp;#26126;&amp;#36136;&amp;#37240;&amp;#21407;&amp;#26009;&amp;#24066;&amp;#22330;&amp;#31454;&amp;#20105;&amp;#26684;&amp;#23616;&amp;#12290;&amp;#38543;&amp;#21518;&amp;#65292;&amp;#25253;&amp;#21578;&amp;#23545;&amp;#21307;&amp;#33647;&amp;#32423;&amp;#36879;&amp;#26126;&amp;#36136;&amp;#37240;&amp;#21407;&amp;#26009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21407;&amp;#26009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1407;&amp;#26009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4354G02020.html"&gt;&lt;b&gt;&amp;#21307;&amp;#33647;&amp;#32423;&amp;#36879;&amp;#26126;&amp;#36136;&amp;#37240;&amp;#21407;&amp;#26009;&lt;/b&gt;&lt;/a&gt;&lt;b&gt;&amp;#34892;&amp;#19994;&amp;#30456;&amp;#20851;&amp;#27010;&amp;#36848;&lt;/b&gt;&lt;/div&gt;  &lt;div&gt;&amp;#31532;&amp;#19968;&amp;#33410; &amp;#21307;&amp;#33647;&amp;#32423;&amp;#36879;&amp;#26126;&amp;#36136;&amp;#37240;&amp;#21407;&amp;#26009;&amp;#34892;&amp;#19994;&amp;#23450;&amp;#20041;&amp;#21450;&amp;#29305;&amp;#24449;&lt;/div&gt;  &lt;div&gt;&amp;#19968;&amp;#12289;&amp;#21307;&amp;#33647;&amp;#32423;&amp;#36879;&amp;#26126;&amp;#36136;&amp;#37240;&amp;#21407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1307;&amp;#33647;&amp;#32423;&amp;#36879;&amp;#26126;&amp;#36136;&amp;#37240;&amp;#21407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33647;&amp;#32423;&amp;#36879;&amp;#26126;&amp;#36136;&amp;#37240;&amp;#21407;&amp;#26009;&amp;#34892;&amp;#19994;&amp;#32463;&amp;#33829;&amp;#27169;&amp;#24335;&amp;#24433;&amp;#21709;&amp;#22240;&amp;#32032;&amp;#20998;&amp;#26512;&lt;/div&gt;  &lt;div&gt;&amp;#31532;&amp;#19977;&amp;#33410; &amp;#21307;&amp;#33647;&amp;#32423;&amp;#36879;&amp;#26126;&amp;#36136;&amp;#37240;&amp;#21407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07;&amp;#33647;&amp;#32423;&amp;#36879;&amp;#26126;&amp;#36136;&amp;#37240;&amp;#21407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07;&amp;#33647;&amp;#32423;&amp;#36879;&amp;#26126;&amp;#36136;&amp;#37240;&amp;#21407;&amp;#26009;&amp;#34892;&amp;#19994;&amp;#30740;&amp;#31350;&amp;#27010;&amp;#36848;&lt;/div&gt;  &lt;div&gt;&amp;#19968;&amp;#12289;&amp;#21307;&amp;#33647;&amp;#32423;&amp;#36879;&amp;#26126;&amp;#36136;&amp;#37240;&amp;#21407;&amp;#26009;&amp;#34892;&amp;#19994;&amp;#30740;&amp;#31350;&amp;#30446;&amp;#30340;&lt;/div&gt;  &lt;div&gt;&amp;#20108;&amp;#12289;&amp;#21307;&amp;#33647;&amp;#32423;&amp;#36879;&amp;#26126;&amp;#36136;&amp;#37240;&amp;#21407;&amp;#26009;&amp;#34892;&amp;#19994;&amp;#30740;&amp;#31350;&amp;#21407;&amp;#21017;&lt;/div&gt;  &lt;div&gt;&amp;#19977;&amp;#12289;&amp;#21307;&amp;#33647;&amp;#32423;&amp;#36879;&amp;#26126;&amp;#36136;&amp;#37240;&amp;#21407;&amp;#26009;&amp;#34892;&amp;#19994;&amp;#30740;&amp;#31350;&amp;#26041;&amp;#27861;&lt;/div&gt;  &lt;div&gt;&amp;#22235;&amp;#12289;&amp;#21307;&amp;#33647;&amp;#32423;&amp;#36879;&amp;#26126;&amp;#36136;&amp;#37240;&amp;#21407;&amp;#26009;&amp;#34892;&amp;#19994;&amp;#30740;&amp;#31350;&amp;#20869;&amp;#23481;&lt;/div&gt;  &lt;div&gt;&amp;#31532;&amp;#20845;&amp;#33410; &amp;#21307;&amp;#33647;&amp;#32423;&amp;#36879;&amp;#26126;&amp;#36136;&amp;#37240;&amp;#21407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1307;&amp;#33647;&amp;#32423;&amp;#36879;&amp;#26126;&amp;#36136;&amp;#37240;&amp;#21407;&amp;#2600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33647;&amp;#32423;&amp;#36879;&amp;#26126;&amp;#36136;&amp;#37240;&amp;#21407;&amp;#26009;&amp;#34892;&amp;#19994;&amp;#24433;&amp;#21709;&amp;#20998;&amp;#26512;&lt;/div&gt;  &lt;div&gt;&amp;#31532;&amp;#19977;&amp;#33410;&amp;nbsp;2022&amp;#24180;&amp;#21307;&amp;#33647;&amp;#32423;&amp;#36879;&amp;#26126;&amp;#36136;&amp;#37240;&amp;#21407;&amp;#26009;&amp;#34892;&amp;#19994;&amp;#31038;&amp;#20250;&amp;#29615;&amp;#22659;&amp;#20998;&amp;#26512;&lt;/div&gt;  &lt;div&gt;&amp;#31532;&amp;#22235;&amp;#33410;&amp;nbsp;2022&amp;#24180;&amp;#21307;&amp;#33647;&amp;#32423;&amp;#36879;&amp;#26126;&amp;#36136;&amp;#37240;&amp;#21407;&amp;#26009;&amp;#34892;&amp;#19994;&amp;#25216;&amp;#26415;&amp;#29615;&amp;#22659;&lt;/div&gt;  &lt;div&gt;&amp;#19968;&amp;#12289;&amp;#21307;&amp;#33647;&amp;#32423;&amp;#36879;&amp;#26126;&amp;#36136;&amp;#37240;&amp;#21407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3647;&amp;#32423;&amp;#36879;&amp;#26126;&amp;#36136;&amp;#37240;&amp;#21407;&amp;#26009;&amp;#34892;&amp;#19994;&amp;#19987;&amp;#21033;&amp;#30003;&amp;#35831;&amp;#20154;&amp;#20998;&amp;#26512;&lt;/div&gt;  &lt;div&gt;&amp;#19977;&amp;#12289;&amp;#21307;&amp;#33647;&amp;#32423;&amp;#36879;&amp;#26126;&amp;#36136;&amp;#37240;&amp;#21407;&amp;#26009;&amp;#34892;&amp;#19994;&amp;#28909;&amp;#38376;&amp;#19987;&amp;#21033;&amp;#25216;&amp;#26415;&amp;#20998;&amp;#26512;&lt;/div&gt;  &lt;div&gt;&amp;#31532;&amp;#20116;&amp;#33410;&amp;nbsp;&amp;#21307;&amp;#33647;&amp;#32423;&amp;#36879;&amp;#26126;&amp;#36136;&amp;#37240;&amp;#21407;&amp;#26009;&amp;#34892;&amp;#19994;&amp;#25216;&amp;#26415;&amp;#21160;&amp;#24577;&lt;/div&gt;  &lt;div&gt;&amp;#31532;&amp;#20845;&amp;#33410;&amp;nbsp;&amp;#21307;&amp;#33647;&amp;#32423;&amp;#36879;&amp;#26126;&amp;#36136;&amp;#37240;&amp;#21407;&amp;#26009;&amp;#34892;&amp;#19994;&amp;#21457;&amp;#23637;&amp;#36235;&amp;#21183;&lt;/div&gt;  &lt;div&gt;&lt;b&gt;&amp;nbsp;&lt;/b&gt;&lt;/div&gt;  &lt;div&gt;&lt;b&gt;&amp;#31532;&amp;#19977;&amp;#31456;&lt;/b&gt;&lt;b&gt;&amp;nbsp;&lt;/b&gt;&lt;b&gt;&amp;#20840;&amp;#29699;&amp;#21307;&amp;#33647;&amp;#32423;&amp;#36879;&amp;#26126;&amp;#36136;&amp;#37240;&amp;#21407;&amp;#26009;&amp;#25152;&amp;#23646;&amp;#34892;&amp;#19994;&amp;#36816;&amp;#33829;&amp;#24577;&amp;#21183;&lt;/b&gt;&lt;/div&gt;  &lt;div&gt;&amp;#31532;&amp;#19968;&amp;#33410;&amp;nbsp;&amp;#20840;&amp;#29699;&amp;#21307;&amp;#33647;&amp;#32423;&amp;#36879;&amp;#26126;&amp;#36136;&amp;#37240;&amp;#21407;&amp;#26009;&amp;#25152;&amp;#23646;&amp;#34892;&amp;#19994;&amp;#21457;&amp;#23637;&amp;#27010;&amp;#20917;&lt;/div&gt;  &lt;div&gt;&amp;nbsp; &amp;nbsp; &amp;nbsp; &amp;nbsp;&amp;nbsp;&amp;#21307;&amp;#33647;&amp;#32423;&amp;#21407;&amp;#26009;&amp;#38144;&amp;#37327;&amp;#21344;&amp;#27604;&amp;#20165;4%&amp;#65292;&amp;#20294;&amp;#20973;&amp;#20511;&amp;#39640;&amp;#38468;&amp;#21152;&amp;#20540;&amp;#21344;&amp;#25454;&amp;#21322;&amp;#25968;&amp;#38144;&amp;#21806;&amp;#39069;&amp;#12290;&amp;#20174;&amp;#24066;&amp;#22330;&amp;#38144;&amp;#37327;&amp;#21344;&amp;#27604;&amp;#30475;&amp;#65292;&amp;#21270;&amp;#22918;&amp;#21697;&amp;#32423;&amp;#21407;&amp;#26009;&amp;#21344;&amp;#25454;&amp;#20027;&amp;#23548;&amp;#22320;&amp;#20301;&amp;#65292;&amp;#20294;&amp;#26377;&amp;#19979;&amp;#28369;&amp;#36235;&amp;#21183;&amp;#65292;&amp;#20174;2014&amp;#24180;&amp;#30340;58.6%&amp;#19979;&amp;#38477;&amp;#33267;50.0%&amp;#65292;&amp;#39135;&amp;#21697;&amp;#32423;&amp;#21407;&amp;#26009;&amp;#21344;&amp;#27604;&amp;#26126;&amp;#26174;&amp;#25552;&amp;#21319;&amp;#65292;&amp;#20174;2014&amp;#24180;&amp;#30340;37.3%&amp;#21319;&amp;#33267;2018&amp;#24180;&amp;#30340;46%&amp;#65292;&amp;#21307;&amp;#33647;&amp;#32423;&amp;#21407;&amp;#26009;&amp;#21344;&amp;#27604;&amp;#36739;&amp;#23567;&amp;#65292;&amp;#22312;4%&amp;#24038;&amp;#21491;&amp;#12290;&amp;#20294;&amp;#30001;&amp;#20110;&amp;#21307;&amp;#33647;&amp;#32423;&amp;#21407;&amp;#26009;&amp;#38468;&amp;#21152;&amp;#20540;&amp;#36739;&amp;#39640;&amp;#65292;&amp;#21333;&amp;#20215;&amp;#36828;&amp;#39640;&amp;#20110;&amp;#20854;&amp;#20182;&amp;#20004;&amp;#31181;&amp;#21407;&amp;#26009;&amp;#31867;&amp;#22411;&amp;#12290;2018&amp;#24180;&amp;#20013;&amp;#22269;&amp;#20225;&amp;#19994;&amp;#20986;&amp;#21475;&amp;#22343;&amp;#20215;&amp;#65292;&amp;#21307;&amp;#33647;&amp;#32423;&amp;#36879;&amp;#26126;&amp;#36136;&amp;#37240;&amp;#21407;&amp;#26009;&amp;#24179;&amp;#22343;&amp;#21806;&amp;#20215;2700-25000&amp;#32654;&amp;#20803;/kg&amp;#65292;&amp;#20854;&amp;#20182;&amp;#32423;&amp;#21035;&amp;#36879;&amp;#26126;&amp;#36136;&amp;#37240;&amp;#21407;&amp;#26009;&amp;#24179;&amp;#22343;&amp;#21806;&amp;#20215;&amp;#20165;150-500&amp;#32654;&amp;#20803;/kg&amp;#65292;&amp;#21307;&amp;#33647;&amp;#32423;&amp;#39640;&amp;#20986;&amp;#20854;&amp;#20182;&amp;#32423;&amp;#21035;5-150&amp;#20493;&amp;#19981;&amp;#31561;&amp;#65292;&amp;#22240;&amp;#27492;&amp;#21307;&amp;#33647;&amp;#32423;&amp;#21407;&amp;#26009;&amp;#24066;&amp;#22330;&amp;#38144;&amp;#21806;&amp;#39069;&amp;#21344;&amp;#27604;&amp;#36739;&amp;#22823;&amp;#65292;2018&amp;#24180;&amp;#20197;4%&amp;#30340;&amp;#38144;&amp;#37327;&amp;#21462;&amp;#24471;50%&amp;#30340;&amp;#38144;&amp;#21806;&amp;#39069;&amp;#21344;&amp;#27604;&amp;#65292;&amp;#21516;&amp;#26399;&amp;#21270;&amp;#22918;&amp;#21697;&amp;#32423;&amp;#21644;&amp;#39135;&amp;#21697;&amp;#32423;&amp;#21407;&amp;#26009;&amp;#38144;&amp;#21806;&amp;#39069;&amp;#21344;&amp;#27604;&amp;#20998;&amp;#21035;&amp;#20026;40%&amp;#21644;10%&amp;#12290;&lt;/div&gt;  &lt;div&gt;&amp;#19968;&amp;#12289;&amp;#20840;&amp;#29699;&amp;#21307;&amp;#33647;&amp;#32423;&amp;#36879;&amp;#26126;&amp;#36136;&amp;#37240;&amp;#21407;&amp;#26009;&amp;#34892;&amp;#19994;&amp;#36816;&amp;#33829;&amp;#24577;&amp;#21183;&lt;/div&gt;  &lt;div&gt;&amp;#20108;&amp;#12289;&amp;#20840;&amp;#29699;&amp;#21307;&amp;#33647;&amp;#32423;&amp;#36879;&amp;#26126;&amp;#36136;&amp;#37240;&amp;#21407;&amp;#26009;&amp;#34892;&amp;#19994;&amp;#31454;&amp;#20105;&amp;#26684;&amp;#23616;&lt;/div&gt;  &lt;div&gt;&amp;#19977;&amp;#12289; &amp;#20840;&amp;#29699;&amp;#21307;&amp;#33647;&amp;#32423;&amp;#36879;&amp;#26126;&amp;#36136;&amp;#37240;&amp;#21407;&amp;#26009;&amp;#34892;&amp;#19994;&amp;#35268;&amp;#27169;&amp;#39044;&amp;#27979;&lt;/div&gt;  &lt;div&gt;&amp;#31532;&amp;#20108;&amp;#33410; &amp;#20840;&amp;#29699;&amp;#20027;&amp;#35201;&amp;#21306;&amp;#22495;&amp;#21307;&amp;#33647;&amp;#32423;&amp;#36879;&amp;#26126;&amp;#36136;&amp;#37240;&amp;#21407;&amp;#26009;&amp;#25152;&amp;#23646;&amp;#34892;&amp;#19994;&amp;#21457;&amp;#23637;&amp;#24577;&amp;#21183;&amp;#21450;&amp;#36235;&amp;#21183;&amp;#39044;&amp;#27979;&lt;/div&gt;  &lt;div&gt;&amp;#19968;&amp;#12289;&amp;#21271;&amp;#32654;&amp;#21307;&amp;#33647;&amp;#32423;&amp;#36879;&amp;#26126;&amp;#36136;&amp;#37240;&amp;#21407;&amp;#26009;&amp;#34892;&amp;#19994;&amp;#24066;&amp;#22330;&amp;#27010;&amp;#20917;&amp;#21450;&amp;#36235;&amp;#21183;&lt;/div&gt;  &lt;div&gt;&amp;#20108;&amp;#12289;&amp;#20122;&amp;#22826;&amp;#21307;&amp;#33647;&amp;#32423;&amp;#36879;&amp;#26126;&amp;#36136;&amp;#37240;&amp;#21407;&amp;#26009;&amp;#34892;&amp;#19994;&amp;#24066;&amp;#22330;&amp;#27010;&amp;#20917;&amp;#21450;&amp;#36235;&amp;#21183;&lt;/div&gt;  &lt;div&gt;&amp;#19977;&amp;#12289;&amp;#27431;&amp;#30431;&amp;#21307;&amp;#33647;&amp;#32423;&amp;#36879;&amp;#26126;&amp;#36136;&amp;#37240;&amp;#21407;&amp;#26009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21307;&amp;#33647;&amp;#32423;&amp;#36879;&amp;#26126;&amp;#36136;&amp;#37240;&amp;#21407;&amp;#26009;&amp;#25152;&amp;#23646;&amp;#34892;&amp;#19994;&amp;#32463;&amp;#33829;&amp;#24773;&amp;#20917;&amp;#20998;&amp;#26512;&lt;/b&gt;&lt;/div&gt;  &lt;div&gt;&amp;#31532;&amp;#19968;&amp;#33410; &amp;#21307;&amp;#33647;&amp;#32423;&amp;#36879;&amp;#26126;&amp;#36136;&amp;#37240;&amp;#21407;&amp;#26009;&amp;#25152;&amp;#23646;&amp;#34892;&amp;#19994;&amp;#21457;&amp;#23637;&amp;#27010;&amp;#20917;&amp;#20998;&amp;#26512;&lt;/div&gt;  &lt;div&gt;&amp;#20013;&amp;#22269;&amp;#20225;&amp;#19994;&amp;#21307;&amp;#33647;&amp;#32423;&amp;#36879;&amp;#26126;&amp;#36136;&amp;#37240;&amp;#20986;&amp;#21475;&amp;#22343;&amp;#20215;&amp;#20026;2700-25000&amp;#32654;&amp;#20803;/KG(&amp;#21512;1.8-16.5&amp;#19975;&amp;#20803;/KG)&amp;#65292;&amp;#21253;&amp;#25324;&amp;#26085;&amp;#26412;Kewpie&amp;#12289;&amp;#25463;&amp;#20811;Contipro&amp;#22312;&amp;#20869;&amp;#30340;&amp;#28023;&amp;#22806;&amp;#20225;&amp;#19994;&amp;#24179;&amp;#22343;&amp;#21806;&amp;#20215;&amp;#20026;7000-50000&amp;#32654;&amp;#20803;&amp;#65288;&amp;#21512;4.6-33.1&amp;#19975;&amp;#20803;/KG&amp;#65289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307;&amp;#33647;&amp;#32423;&amp;#36879;&amp;#26126;&amp;#36136;&amp;#37240;&amp;#21407;&amp;#26009;&amp;#25152;&amp;#23646;&amp;#34892;&amp;#19994;&amp;#29983;&amp;#20135;&amp;#24577;&amp;#21183;&amp;#20998;&amp;#26512;&lt;/div&gt;  &lt;div&gt;&amp;#19968;&amp;#12289;2024-2030&amp;#24180;&amp;#20013;&amp;#22269;&amp;#21307;&amp;#33647;&amp;#32423;&amp;#36879;&amp;#26126;&amp;#36136;&amp;#37240;&amp;#21407;&amp;#26009;&amp;#34892;&amp;#19994;&amp;#20135;&amp;#33021;&amp;#32479;&amp;#35745;&lt;/div&gt;  &lt;div&gt;&amp;#20108;&amp;#12289;2024-2030&amp;#24180;&amp;#20013;&amp;#22269;&amp;#21307;&amp;#33647;&amp;#32423;&amp;#36879;&amp;#26126;&amp;#36136;&amp;#37240;&amp;#21407;&amp;#26009;&amp;#34892;&amp;#19994;&amp;#20135;&amp;#37327;&amp;#20998;&amp;#26512;&lt;/div&gt;  &lt;div&gt;&amp;#19977;&amp;#12289;2024-2030&amp;#24180;&amp;#20013;&amp;#22269;&amp;#21307;&amp;#33647;&amp;#32423;&amp;#36879;&amp;#26126;&amp;#36136;&amp;#37240;&amp;#21407;&amp;#26009;&amp;#34892;&amp;#19994;&amp;#20135;&amp;#37327;&amp;#39044;&amp;#27979;&amp;#22270;&lt;/div&gt;  &lt;div&gt;&amp;#31532;&amp;#19977;&amp;#33410;&amp;nbsp;&amp;#21307;&amp;#33647;&amp;#32423;&amp;#36879;&amp;#26126;&amp;#36136;&amp;#37240;&amp;#21407;&amp;#26009;&amp;#25152;&amp;#23646;&amp;#34892;&amp;#19994;&amp;#38144;&amp;#21806;&amp;#24577;&amp;#21183;&amp;#20998;&amp;#26512;&lt;/div&gt;  &lt;div&gt;&amp;#19968;&amp;#12289;2024-2030&amp;#24180;&amp;#20013;&amp;#22269;&amp;#21307;&amp;#33647;&amp;#32423;&amp;#36879;&amp;#26126;&amp;#36136;&amp;#37240;&amp;#21407;&amp;#26009;&amp;#34892;&amp;#19994;&amp;#38656;&amp;#27714;&amp;#32479;&amp;#35745;&lt;/div&gt;  &lt;div&gt;&amp;#20108;&amp;#12289;2024-2030&amp;#24180;&amp;#20013;&amp;#22269;&amp;#21307;&amp;#33647;&amp;#32423;&amp;#36879;&amp;#26126;&amp;#36136;&amp;#37240;&amp;#21407;&amp;#26009;&amp;#34892;&amp;#19994;&amp;#38656;&amp;#27714;&amp;#21306;&amp;#22495;&amp;#20998;&amp;#26512;&lt;/div&gt;  &lt;div&gt;&amp;#19977;&amp;#12289;2024-2030&amp;#24180;&amp;#20013;&amp;#22269;&amp;#21307;&amp;#33647;&amp;#32423;&amp;#36879;&amp;#26126;&amp;#36136;&amp;#37240;&amp;#21407;&amp;#26009;&amp;#34892;&amp;#19994;&amp;#38656;&amp;#27714;&amp;#39044;&amp;#27979;&amp;#22270;&lt;/div&gt;  &lt;div&gt;&amp;#31532;&amp;#22235;&amp;#33410;&amp;nbsp;&amp;#21307;&amp;#33647;&amp;#32423;&amp;#36879;&amp;#26126;&amp;#36136;&amp;#37240;&amp;#21407;&amp;#26009;&amp;#25152;&amp;#23646;&amp;#34892;&amp;#19994;&amp;#24066;&amp;#22330;&amp;#35268;&amp;#27169;&amp;#20998;&amp;#26512;&lt;/div&gt;  &lt;div&gt;&amp;#19968;&amp;#12289;2024-2030&amp;#24180;&amp;#20013;&amp;#22269;&amp;#21307;&amp;#33647;&amp;#32423;&amp;#36879;&amp;#26126;&amp;#36136;&amp;#37240;&amp;#21407;&amp;#26009;&amp;#34892;&amp;#19994;&amp;#24066;&amp;#22330;&amp;#35268;&amp;#27169;&amp;#32479;&amp;#35745;&lt;/div&gt;  &lt;div&gt;&amp;#20108;&amp;#12289;2024-2030&amp;#24180;&amp;#20013;&amp;#22269;&amp;#21307;&amp;#33647;&amp;#32423;&amp;#36879;&amp;#26126;&amp;#36136;&amp;#37240;&amp;#21407;&amp;#26009;&amp;#34892;&amp;#19994;&amp;#38656;&amp;#27714;&amp;#35268;&amp;#27169;&amp;#21306;&amp;#22495;&amp;#20998;&amp;#24067;&lt;/div&gt;  &lt;div&gt;&amp;#19977;&amp;#12289;2024-2030&amp;#24180;&amp;#20013;&amp;#22269;&amp;#21307;&amp;#33647;&amp;#32423;&amp;#36879;&amp;#26126;&amp;#36136;&amp;#37240;&amp;#21407;&amp;#26009;&amp;#34892;&amp;#19994;&amp;#24066;&amp;#22330;&amp;#35268;&amp;#27169;&amp;#39044;&amp;#27979;&amp;#22270;&lt;/div&gt;  &lt;div&gt;&amp;#31532;&amp;#20116;&amp;#33410;&amp;nbsp;&amp;#21307;&amp;#33647;&amp;#32423;&amp;#36879;&amp;#26126;&amp;#36136;&amp;#37240;&amp;#21407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307;&amp;#33647;&amp;#32423;&amp;#36879;&amp;#26126;&amp;#36136;&amp;#37240;&amp;#21407;&amp;#26009;&amp;#34892;&amp;#19994;&amp;#20215;&amp;#26684;&amp;#22238;&amp;#39038;&lt;/div&gt;  &lt;div&gt;&amp;#20108;&amp;#12289;&amp;#20013;&amp;#22269;&amp;#21307;&amp;#33647;&amp;#32423;&amp;#36879;&amp;#26126;&amp;#36136;&amp;#37240;&amp;#21407;&amp;#26009;&amp;#34892;&amp;#19994;&amp;#20215;&amp;#26684;&amp;#24433;&amp;#21709;&amp;#22240;&amp;#32032;&amp;#20998;&amp;#26512;&lt;/div&gt;  &lt;div&gt;&amp;#19977;&amp;#12289;2024-2030&amp;#24180;&amp;#20013;&amp;#22269;&amp;#21307;&amp;#33647;&amp;#32423;&amp;#36879;&amp;#26126;&amp;#36136;&amp;#37240;&amp;#21407;&amp;#2600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1307;&amp;#33647;&amp;#32423;&amp;#36879;&amp;#26126;&amp;#36136;&amp;#37240;&amp;#21407;&amp;#26009;&amp;#25152;&amp;#23646;&amp;#34892;&amp;#19994;&amp;#36827;&amp;#20986;&amp;#21475;&amp;#20998;&amp;#26512;&lt;/b&gt;&lt;/div&gt;  &lt;div&gt;&amp;#31532;&amp;#19968;&amp;#33410;&amp;nbsp;2024-2030&amp;#24180;&amp;#21307;&amp;#33647;&amp;#32423;&amp;#36879;&amp;#26126;&amp;#36136;&amp;#37240;&amp;#21407;&amp;#26009;&amp;#25152;&amp;#23646;&amp;#34892;&amp;#19994;&amp;#36827;&amp;#21475;&amp;#20998;&amp;#26512;&lt;/div&gt;  &lt;div&gt;&amp;#19968;&amp;#12289;2024-2030&amp;#24180;&amp;#21307;&amp;#33647;&amp;#32423;&amp;#36879;&amp;#26126;&amp;#36136;&amp;#37240;&amp;#21407;&amp;#26009;&amp;#25152;&amp;#23646;&amp;#34892;&amp;#19994;&amp;#36827;&amp;#21475;&amp;#24635;&amp;#37327;&amp;#20998;&amp;#26512;&lt;/div&gt;  &lt;div&gt;&amp;#20108;&amp;#12289;2024-2030&amp;#24180;&amp;#21307;&amp;#33647;&amp;#32423;&amp;#36879;&amp;#26126;&amp;#36136;&amp;#37240;&amp;#21407;&amp;#26009;&amp;#25152;&amp;#23646;&amp;#34892;&amp;#19994;&amp;#36827;&amp;#21475;&amp;#24635;&amp;#37329;&amp;#39069;&amp;#20998;&amp;#26512;&lt;/div&gt;  &lt;div&gt;&amp;#19977;&amp;#12289;2024-2030&amp;#24180;&amp;#21307;&amp;#33647;&amp;#32423;&amp;#36879;&amp;#26126;&amp;#36136;&amp;#37240;&amp;#21407;&amp;#26009;&amp;#25152;&amp;#23646;&amp;#34892;&amp;#19994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3647;&amp;#32423;&amp;#36879;&amp;#26126;&amp;#36136;&amp;#37240;&amp;#21407;&amp;#26009;&amp;#25152;&amp;#23646;&amp;#34892;&amp;#19994;&amp;#36827;&amp;#21475;&amp;#20998;&amp;#22269;&amp;#23478;&amp;#24773;&amp;#20917;&lt;/div&gt;  &lt;div&gt;&amp;#20116;&amp;#12289;&amp;#21307;&amp;#33647;&amp;#32423;&amp;#36879;&amp;#26126;&amp;#36136;&amp;#37240;&amp;#21407;&amp;#26009;&amp;#25152;&amp;#23646;&amp;#34892;&amp;#19994;&amp;#36827;&amp;#21475;&amp;#22343;&amp;#20215;&amp;#20998;&amp;#22269;&amp;#23478;&amp;#23545;&amp;#27604;&lt;/div&gt;  &lt;div&gt;&amp;#31532;&amp;#20108;&amp;#33410;&amp;nbsp;2024-2030&amp;#24180;&amp;#21307;&amp;#33647;&amp;#32423;&amp;#36879;&amp;#26126;&amp;#36136;&amp;#37240;&amp;#21407;&amp;#26009;&amp;#25152;&amp;#23646;&amp;#34892;&amp;#19994;&amp;#20986;&amp;#21475;&amp;#20998;&amp;#26512;&lt;/div&gt;  &lt;div&gt;&amp;#19968;&amp;#12289;2024-2030&amp;#24180;&amp;#21307;&amp;#33647;&amp;#32423;&amp;#36879;&amp;#26126;&amp;#36136;&amp;#37240;&amp;#21407;&amp;#26009;&amp;#25152;&amp;#23646;&amp;#34892;&amp;#19994;&amp;#20986;&amp;#21475;&amp;#24635;&amp;#37327;&amp;#20998;&amp;#26512;&lt;/div&gt;  &lt;div&gt;&amp;#20108;&amp;#12289;2024-2030&amp;#24180;&amp;#21307;&amp;#33647;&amp;#32423;&amp;#36879;&amp;#26126;&amp;#36136;&amp;#37240;&amp;#21407;&amp;#26009;&amp;#25152;&amp;#23646;&amp;#34892;&amp;#19994;&amp;#20986;&amp;#21475;&amp;#24635;&amp;#37329;&amp;#39069;&amp;#20998;&amp;#26512;&lt;/div&gt;  &lt;div&gt;&amp;#19977;&amp;#12289;2024-2030&amp;#24180;&amp;#21307;&amp;#33647;&amp;#32423;&amp;#36879;&amp;#26126;&amp;#36136;&amp;#37240;&amp;#21407;&amp;#26009;&amp;#25152;&amp;#23646;&amp;#34892;&amp;#19994;&amp;#20986;&amp;#21475;&amp;#22343;&amp;#20215;&amp;#36208;&amp;#21183;&amp;#22270;&lt;/div&gt;  &lt;div&gt;&amp;#22235;&amp;#12289;&amp;#21307;&amp;#33647;&amp;#32423;&amp;#36879;&amp;#26126;&amp;#36136;&amp;#37240;&amp;#21407;&amp;#26009;&amp;#25152;&amp;#23646;&amp;#34892;&amp;#19994;&amp;#20986;&amp;#21475;&amp;#20998;&amp;#22269;&amp;#23478;&amp;#24773;&amp;#20917;&lt;/div&gt;  &lt;div&gt;&amp;#20116;&amp;#12289;&amp;#21307;&amp;#33647;&amp;#32423;&amp;#36879;&amp;#26126;&amp;#36136;&amp;#37240;&amp;#21407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1307;&amp;#33647;&amp;#32423;&amp;#36879;&amp;#26126;&amp;#36136;&amp;#37240;&amp;#21407;&amp;#26009;&amp;#25152;&amp;#23646;&amp;#34892;&amp;#19994;&amp;#32463;&amp;#27982;&amp;#25351;&amp;#26631;&amp;#20998;&amp;#26512;&lt;/b&gt;&lt;/div&gt;  &lt;div&gt;&amp;#31532;&amp;#19968;&amp;#33410;&amp;nbsp;2024-2030&amp;#24180;&amp;#20013;&amp;#22269;&amp;#21307;&amp;#33647;&amp;#32423;&amp;#36879;&amp;#26126;&amp;#36136;&amp;#37240;&amp;#21407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1307;&amp;#33647;&amp;#32423;&amp;#36879;&amp;#26126;&amp;#36136;&amp;#37240;&amp;#21407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1307;&amp;#33647;&amp;#32423;&amp;#36879;&amp;#26126;&amp;#36136;&amp;#37240;&amp;#21407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1307;&amp;#33647;&amp;#32423;&amp;#36879;&amp;#26126;&amp;#36136;&amp;#37240;&amp;#21407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1307;&amp;#33647;&amp;#32423;&amp;#36879;&amp;#26126;&amp;#36136;&amp;#37240;&amp;#21407;&amp;#26009;&amp;#34892;&amp;#19994;&amp;#31454;&amp;#20105;&amp;#20998;&amp;#26512;&lt;/b&gt;&lt;/div&gt;  &lt;div&gt;&amp;#31532;&amp;#19968;&amp;#33410;&amp;nbsp;&amp;#21307;&amp;#33647;&amp;#32423;&amp;#36879;&amp;#26126;&amp;#36136;&amp;#37240;&amp;#21407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07;&amp;#33647;&amp;#32423;&amp;#36879;&amp;#26126;&amp;#36136;&amp;#37240;&amp;#21407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33647;&amp;#32423;&amp;#36879;&amp;#26126;&amp;#36136;&amp;#37240;&amp;#21407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307;&amp;#33647;&amp;#32423;&amp;#36879;&amp;#26126;&amp;#36136;&amp;#37240;&amp;#21407;&amp;#26009;&amp;#34892;&amp;#19994;&amp;#31454;&amp;#20105;&amp;#26684;&amp;#23616;&amp;#23637;&amp;#26395;&lt;/div&gt;  &lt;div&gt;&amp;#31532;&amp;#20116;&amp;#33410;&amp;nbsp;2024-2030&amp;#24180;&amp;#21307;&amp;#33647;&amp;#32423;&amp;#36879;&amp;#26126;&amp;#36136;&amp;#37240;&amp;#21407;&amp;#2600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1307;&amp;#33647;&amp;#32423;&amp;#36879;&amp;#26126;&amp;#36136;&amp;#37240;&amp;#21407;&amp;#2600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1307;&amp;#33647;&amp;#32423;&amp;#36879;&amp;#26126;&amp;#36136;&amp;#37240;&amp;#21407;&amp;#26009;&amp;#34892;&amp;#19994;&amp;#24433;&amp;#21709;&amp;#20998;&amp;#26512;&lt;/div&gt;  &lt;div&gt;&lt;b&gt;&amp;nbsp;&lt;/b&gt;&lt;/div&gt;  &lt;div&gt;&lt;b&gt;&amp;#31532;&amp;#20061;&amp;#31456;&lt;/b&gt;&lt;b&gt;&amp;nbsp;&lt;/b&gt;&lt;b&gt;&amp;#21307;&amp;#33647;&amp;#32423;&amp;#36879;&amp;#26126;&amp;#36136;&amp;#37240;&amp;#21407;&amp;#2600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307;&amp;#33647;&amp;#32423;&amp;#36879;&amp;#26126;&amp;#36136;&amp;#37240;&amp;#21407;&amp;#26009;&amp;#34892;&amp;#19994;&amp;#24433;&amp;#21709;&amp;#20998;&amp;#26512;&lt;/div&gt;  &lt;div&gt;&lt;b&gt;&amp;nbsp;&lt;/b&gt;&lt;/div&gt;  &lt;div&gt;&lt;b&gt;&amp;#31532;&amp;#21313;&amp;#31456;&lt;/b&gt;&lt;b&gt;&amp;nbsp;&lt;/b&gt;&lt;b&gt;&amp;#21307;&amp;#33647;&amp;#32423;&amp;#36879;&amp;#26126;&amp;#36136;&amp;#37240;&amp;#21407;&amp;#26009;&amp;#34892;&amp;#19994;&amp;#20027;&amp;#35201;&amp;#20248;&amp;#21183;&amp;#20225;&amp;#19994;&amp;#20998;&amp;#26512;&lt;/b&gt;&lt;/div&gt;  &lt;div&gt;&amp;#31532;&amp;#19968;&amp;#33410;&amp;#24191;&amp;#24030;&amp;#38160;&amp;#26480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7743;&amp;#33487;&amp;#30410;&amp;#27491;&amp;#21644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0707;&amp;#23478;&amp;#24196;&amp;#24066;&amp;#28070;&amp;#2343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993;&amp;#27743;&amp;#20458;&amp;#20161;&amp;#26575;&amp;#27719;&amp;#21307;&amp;#30103;&amp;#31185;&amp;#25216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31532;&amp;#20116;&amp;#33410;&amp;#21271;&amp;#20140;&amp;#24085;&amp;#33487;&amp;#2668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1307;&amp;#33647;&amp;#32423;&amp;#36879;&amp;#26126;&amp;#36136;&amp;#37240;&amp;#21407;&amp;#26009;&amp;#34892;&amp;#19994;&amp;#21457;&amp;#23637;&amp;#21069;&amp;#26223;&amp;#39044;&amp;#27979;&amp;#65288;&amp;#65289;&lt;/b&gt;&lt;/div&gt;  &lt;div&gt;&amp;#31532;&amp;#19968;&amp;#33410;&amp;nbsp;&amp;#21307;&amp;#33647;&amp;#32423;&amp;#36879;&amp;#26126;&amp;#36136;&amp;#37240;&amp;#21407;&amp;#26009;&amp;#34892;&amp;#19994;&amp;#25237;&amp;#36164;&amp;#22238;&amp;#39038;&lt;/div&gt;  &lt;div&gt;&amp;#19968;&amp;#12289;&amp;#21307;&amp;#33647;&amp;#32423;&amp;#36879;&amp;#26126;&amp;#36136;&amp;#37240;&amp;#21407;&amp;#26009;&amp;#34892;&amp;#19994;&amp;#25237;&amp;#36164;&amp;#35268;&amp;#27169;&amp;#21450;&amp;#22686;&amp;#36895;&amp;#32479;&amp;#35745;&lt;/div&gt;  &lt;div&gt;&amp;#20108;&amp;#12289;&amp;#21307;&amp;#33647;&amp;#32423;&amp;#36879;&amp;#26126;&amp;#36136;&amp;#37240;&amp;#21407;&amp;#26009;&amp;#34892;&amp;#19994;&amp;#25237;&amp;#36164;&amp;#32467;&amp;#26500;&amp;#20998;&amp;#26512;&lt;/div&gt;  &lt;div&gt;&amp;#31532;&amp;#20108;&amp;#33410;&amp;nbsp;2024-2030&amp;#24180;&amp;#20013;&amp;#22269;&amp;#21307;&amp;#33647;&amp;#32423;&amp;#36879;&amp;#26126;&amp;#36136;&amp;#37240;&amp;#21407;&amp;#26009;&amp;#34892;&amp;#19994;&amp;#25237;&amp;#36164;&amp;#35268;&amp;#27169;&amp;#21450;&amp;#22686;&amp;#36895;&amp;#39044;&amp;#27979;&lt;/div&gt;  &lt;div&gt;&amp;#31532;&amp;#19977;&amp;#33410;&amp;nbsp;2024-2030&amp;#24180;&amp;#20013;&amp;#22269;&amp;#21307;&amp;#33647;&amp;#32423;&amp;#36879;&amp;#26126;&amp;#36136;&amp;#37240;&amp;#21407;&amp;#26009;&amp;#34892;&amp;#19994;&amp;#21457;&amp;#23637;&amp;#36235;&amp;#21183;&amp;#39044;&amp;#27979;&lt;/div&gt;  &lt;div&gt;&amp;#19968;&amp;#12289;&amp;#21307;&amp;#33647;&amp;#32423;&amp;#36879;&amp;#26126;&amp;#36136;&amp;#37240;&amp;#21407;&amp;#26009;&amp;#34892;&amp;#19994;&amp;#21457;&amp;#23637;&amp;#39537;&amp;#21160;&amp;#22240;&amp;#32032;&amp;#20998;&amp;#26512;&lt;/div&gt;  &lt;div&gt;&amp;#20108;&amp;#12289;&amp;#21307;&amp;#33647;&amp;#32423;&amp;#36879;&amp;#26126;&amp;#36136;&amp;#37240;&amp;#21407;&amp;#26009;&amp;#34892;&amp;#19994;&amp;#21457;&amp;#23637;&amp;#36235;&amp;#21183;&amp;#39044;&amp;#27979;&lt;/div&gt;  &lt;div&gt;&amp;#19977;&amp;#12289;&amp;#21307;&amp;#33647;&amp;#32423;&amp;#36879;&amp;#26126;&amp;#36136;&amp;#37240;&amp;#21407;&amp;#26009;&amp;#34892;&amp;#19994;&amp;#20135;&amp;#38144;&amp;#21450;&amp;#24066;&amp;#22330;&amp;#35268;&amp;#27169;&amp;#39044;&amp;#27979;&lt;/div&gt;  &lt;div&gt;&amp;#22235;&amp;#12289;2024-2030&amp;#24180;&amp;#20013;&amp;#22269;&amp;#21307;&amp;#33647;&amp;#32423;&amp;#36879;&amp;#26126;&amp;#36136;&amp;#37240;&amp;#21407;&amp;#26009;&amp;#34892;&amp;#19994;&amp;#20840;&amp;#29699;&amp;#24066;&amp;#22330;&amp;#20221;&amp;#39069;&amp;#39044;&amp;#27979;&lt;/div&gt;  &lt;div&gt;&amp;#31532;&amp;#22235;&amp;#33410;&amp;nbsp;&amp;#21307;&amp;#33647;&amp;#32423;&amp;#36879;&amp;#26126;&amp;#36136;&amp;#37240;&amp;#21407;&amp;#26009;&amp;#34892;&amp;#19994;&amp;#25237;&amp;#36164;&amp;#29616;&amp;#29366;&amp;#21450;&amp;#24314;&amp;#35758;&lt;/div&gt;  &lt;div&gt;&amp;#19968;&amp;#12289;&amp;nbsp;&amp;#21307;&amp;#33647;&amp;#32423;&amp;#36879;&amp;#26126;&amp;#36136;&amp;#37240;&amp;#21407;&amp;#26009;&amp;#34892;&amp;#19994;&amp;#25237;&amp;#36164;&amp;#39033;&amp;#30446;&amp;#20998;&amp;#26512;&lt;/div&gt;  &lt;div&gt;&amp;#20108;&amp;#12289;&amp;nbsp;&amp;#21307;&amp;#33647;&amp;#32423;&amp;#36879;&amp;#26126;&amp;#36136;&amp;#37240;&amp;#21407;&amp;#26009;&amp;#34892;&amp;#19994;&amp;#25237;&amp;#36164;&amp;#26426;&amp;#36935;&amp;#20998;&amp;#26512;&lt;/div&gt;  &lt;div&gt;&amp;#19977;&amp;#12289;&amp;nbsp;&amp;#21307;&amp;#33647;&amp;#32423;&amp;#36879;&amp;#26126;&amp;#36136;&amp;#37240;&amp;#21407;&amp;#26009;&amp;#34892;&amp;#19994;&amp;#25237;&amp;#36164;&amp;#39118;&amp;#38505;&amp;#35686;&amp;#31034;&lt;/div&gt;  &lt;div&gt;&amp;#22235;&amp;#12289;&amp;nbsp;&amp;#21307;&amp;#33647;&amp;#32423;&amp;#36879;&amp;#26126;&amp;#36136;&amp;#37240;&amp;#21407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06.html"&gt;http://www.cction.com/report/202401/43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